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485" w:x="9741" w:y="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 xml:space="preserve">                 </w:t>
      </w:r>
      <w:r>
        <w:rPr>
          <w:rFonts w:eastAsia="Times New Roman" w:cs="Arial" w:ascii="Arial" w:hAnsi="Arial"/>
          <w:color w:val="000000"/>
          <w:kern w:val="2"/>
          <w:sz w:val="19"/>
        </w:rPr>
        <w:t>ANEXA NR.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485" w:x="9741" w:y="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La Hotãrârea Consiliului Local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>
          <w:rFonts w:ascii="Arial" w:hAnsi="Arial" w:eastAsia="Times New Roman" w:cs="Arial"/>
          <w:color w:val="000000"/>
          <w:kern w:val="2"/>
          <w:sz w:val="19"/>
        </w:rPr>
        <w:framePr w:w="6210" w:h="485" w:x="9741" w:y="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2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2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9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3382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75pt" to="819pt,30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9.7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75pt" to="15pt,323.6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9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75pt" to="296.5pt,323.6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75pt" to="449.25pt,323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9.7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75pt" to="522pt,323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9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75pt" to="372.75pt,323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9.7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75pt" to="595.5pt,323.6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9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75pt" to="819.75pt,323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9.7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75pt" to="673.05pt,32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9.7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75pt" to="744.1pt,323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9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9.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23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64.3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23.6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64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2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64.3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2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64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23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64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2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64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23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64.3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23.6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64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2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64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3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2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2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7614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8.7pt" to="819pt,138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9373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55pt" to="819pt,152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21132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4pt" to="819pt,166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2891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25pt" to="819pt,180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4650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4.1pt" to="819pt,194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6409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95pt" to="819pt,207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81686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8pt" to="819pt,221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992755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65pt" to="819pt,235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31686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5pt" to="819pt,249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3445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35pt" to="819pt,263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5204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2pt" to="819pt,277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6963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05pt" to="819pt,291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8722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9pt" to="819pt,30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4048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75pt" to="819pt,31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224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6pt" to="819pt,33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99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45pt" to="819pt,34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5758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3pt" to="819pt,36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75170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15pt" to="819pt,37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9276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pt" to="819pt,38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03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85pt" to="819pt,40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93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7pt" to="819pt,41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5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55pt" to="819pt,42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311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4pt" to="819pt,44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7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25pt" to="819pt,45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8297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1pt" to="819pt,47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25411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45pt" to="819pt,492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43001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3pt" to="819pt,506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7011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65pt" to="819pt,527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97230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pt" to="819pt,54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71481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85pt" to="819pt,562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8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1pt" to="15pt,492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3pt" to="15pt,527.6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65pt" to="15pt,549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8.7pt" to="15pt,152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55pt" to="15pt,166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4pt" to="15pt,180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.25pt" to="15pt,194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4.1pt" to="15pt,207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95pt" to="15pt,221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8pt" to="15pt,235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65pt" to="15pt,249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5pt" to="15pt,263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35pt" to="15pt,277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2pt" to="15pt,291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05pt" to="15pt,304.9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9pt" to="15pt,318.7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75pt" to="15pt,332.6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6pt" to="15pt,346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45pt" to="15pt,360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3pt" to="15pt,374.1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15pt" to="15pt,38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pt" to="15pt,401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85pt" to="15pt,415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7pt" to="15pt,429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55pt" to="15pt,443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4pt" to="15pt,457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25pt" to="15pt,471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5pt" to="15pt,506.3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pt" to="15pt,56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8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1pt" to="296.5pt,492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3pt" to="296.5pt,527.6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65pt" to="296.5pt,54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8.7pt" to="296.5pt,152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55pt" to="296.5pt,166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4pt" to="296.5pt,180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.25pt" to="296.5pt,194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4.1pt" to="296.5pt,207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95pt" to="296.5pt,221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8pt" to="296.5pt,235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65pt" to="296.5pt,249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5pt" to="296.5pt,263.3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35pt" to="296.5pt,277.2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2pt" to="296.5pt,291.0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05pt" to="296.5pt,304.9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9pt" to="296.5pt,318.7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75pt" to="296.5pt,332.6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6pt" to="296.5pt,346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45pt" to="296.5pt,360.3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3pt" to="296.5pt,374.1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15pt" to="296.5pt,38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pt" to="296.5pt,401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85pt" to="296.5pt,415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7pt" to="296.5pt,429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55pt" to="296.5pt,443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4pt" to="296.5pt,457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25pt" to="296.5pt,471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45pt" to="296.5pt,506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pt" to="296.5pt,562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8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1pt" to="449.25pt,492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3pt" to="449.25pt,527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65pt" to="449.25pt,54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8.7pt" to="449.25pt,152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55pt" to="449.25pt,166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4pt" to="449.25pt,180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.25pt" to="449.25pt,194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4.1pt" to="449.25pt,207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95pt" to="449.25pt,221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8pt" to="449.25pt,235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65pt" to="449.25pt,249.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5pt" to="449.25pt,263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35pt" to="449.25pt,277.2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2pt" to="449.25pt,291.0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05pt" to="449.25pt,304.9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9pt" to="449.25pt,318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75pt" to="449.25pt,332.6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6pt" to="449.25pt,346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45pt" to="449.25pt,360.3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3pt" to="449.25pt,374.1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15pt" to="449.25pt,388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pt" to="449.25pt,401.8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85pt" to="449.25pt,415.7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7pt" to="449.25pt,429.5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55pt" to="449.25pt,443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4pt" to="449.25pt,457.2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25pt" to="449.25pt,471.1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45pt" to="449.25pt,506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pt" to="449.25pt,562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8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5982970</wp:posOffset>
                </wp:positionV>
                <wp:extent cx="0" cy="271780"/>
                <wp:effectExtent l="6985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1pt" to="522pt,492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6430010</wp:posOffset>
                </wp:positionV>
                <wp:extent cx="0" cy="271780"/>
                <wp:effectExtent l="6985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3pt" to="522pt,527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701155</wp:posOffset>
                </wp:positionV>
                <wp:extent cx="0" cy="271780"/>
                <wp:effectExtent l="6985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65pt" to="522pt,549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8.7pt" to="522pt,152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55pt" to="522pt,166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4pt" to="522pt,180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.25pt" to="522pt,194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4.1pt" to="522pt,207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95pt" to="522pt,221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8pt" to="522pt,235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65pt" to="522pt,249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5pt" to="522pt,263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35pt" to="522pt,277.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2pt" to="522pt,291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05pt" to="522pt,304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9pt" to="522pt,318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75pt" to="522pt,332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6pt" to="522pt,346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45pt" to="522pt,360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3pt" to="522pt,374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15pt" to="522pt,388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pt" to="522pt,401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85pt" to="522pt,415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7pt" to="522pt,429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55pt" to="522pt,443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4pt" to="522pt,457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25pt" to="522pt,471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45pt" to="522pt,506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pt" to="522pt,562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8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982970</wp:posOffset>
                </wp:positionV>
                <wp:extent cx="0" cy="271780"/>
                <wp:effectExtent l="6985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1pt" to="372.75pt,492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6430010</wp:posOffset>
                </wp:positionV>
                <wp:extent cx="0" cy="271780"/>
                <wp:effectExtent l="6985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3pt" to="372.75pt,527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6701155</wp:posOffset>
                </wp:positionV>
                <wp:extent cx="0" cy="271780"/>
                <wp:effectExtent l="6985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65pt" to="372.75pt,54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8.7pt" to="372.75pt,152.5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55pt" to="372.75pt,166.4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4pt" to="372.75pt,180.2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.25pt" to="372.75pt,194.1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4.1pt" to="372.75pt,207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95pt" to="372.75pt,221.8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8pt" to="372.75pt,235.6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65pt" to="372.75pt,249.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5pt" to="372.75pt,263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35pt" to="372.75pt,277.2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2pt" to="372.75pt,291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05pt" to="372.75pt,304.9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9pt" to="372.75pt,318.7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75pt" to="372.75pt,332.6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6pt" to="372.75pt,346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45pt" to="372.75pt,360.3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3pt" to="372.75pt,374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15pt" to="372.75pt,388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pt" to="372.75pt,401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85pt" to="372.75pt,415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7pt" to="372.75pt,429.5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55pt" to="372.75pt,443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4pt" to="372.75pt,457.2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25pt" to="372.75pt,471.1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45pt" to="372.75pt,506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pt" to="372.75pt,562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8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1pt" to="595.5pt,492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3pt" to="595.5pt,527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65pt" to="595.5pt,549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8.7pt" to="595.5pt,152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55pt" to="595.5pt,166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4pt" to="595.5pt,180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.25pt" to="595.5pt,194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4.1pt" to="595.5pt,207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95pt" to="595.5pt,221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8pt" to="595.5pt,235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65pt" to="595.5pt,249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5pt" to="595.5pt,263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35pt" to="595.5pt,277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2pt" to="595.5pt,291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05pt" to="595.5pt,304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9pt" to="595.5pt,318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75pt" to="595.5pt,332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6pt" to="595.5pt,346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45pt" to="595.5pt,360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3pt" to="595.5pt,374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15pt" to="595.5pt,388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pt" to="595.5pt,401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85pt" to="595.5pt,415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7pt" to="595.5pt,429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55pt" to="595.5pt,443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4pt" to="595.5pt,457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25pt" to="595.5pt,471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45pt" to="595.5pt,506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pt" to="595.5pt,562.8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8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1pt" to="819.75pt,492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3pt" to="819.75pt,527.6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65pt" to="819.75pt,54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8.7pt" to="819.75pt,152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55pt" to="819.75pt,166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4pt" to="819.75pt,180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.25pt" to="819.75pt,194.1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4.1pt" to="819.75pt,207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95pt" to="819.75pt,221.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8pt" to="819.75pt,235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65pt" to="819.75pt,249.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5pt" to="819.75pt,263.3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35pt" to="819.75pt,277.2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2pt" to="819.75pt,291.0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05pt" to="819.75pt,304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9pt" to="819.75pt,318.7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75pt" to="819.75pt,332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6pt" to="819.75pt,346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45pt" to="819.75pt,360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3pt" to="819.75pt,374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15pt" to="819.75pt,388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pt" to="819.75pt,401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85pt" to="819.75pt,415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7pt" to="819.75pt,429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55pt" to="819.75pt,443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4pt" to="819.75pt,457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25pt" to="819.75pt,471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45pt" to="819.75pt,506.3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pt" to="819.75pt,5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8.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5982970</wp:posOffset>
                </wp:positionV>
                <wp:extent cx="0" cy="271780"/>
                <wp:effectExtent l="6985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1pt" to="673.05pt,492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6430010</wp:posOffset>
                </wp:positionV>
                <wp:extent cx="0" cy="271780"/>
                <wp:effectExtent l="6985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3pt" to="673.05pt,527.6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6701155</wp:posOffset>
                </wp:positionV>
                <wp:extent cx="0" cy="271780"/>
                <wp:effectExtent l="6985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65pt" to="673.05pt,54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8.7pt" to="673.05pt,152.5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55pt" to="673.05pt,166.4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4pt" to="673.05pt,180.2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.25pt" to="673.05pt,194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4.1pt" to="673.05pt,207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95pt" to="673.05pt,221.8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8pt" to="673.05pt,235.6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65pt" to="673.05pt,249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5pt" to="673.05pt,263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35pt" to="673.05pt,277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2pt" to="673.05pt,291.0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05pt" to="673.05pt,304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9pt" to="673.05pt,318.7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75pt" to="673.05pt,332.6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6pt" to="673.05pt,346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45pt" to="673.05pt,360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3pt" to="673.05pt,374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15pt" to="673.05pt,38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pt" to="673.05pt,401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85pt" to="673.05pt,415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7pt" to="673.05pt,429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55pt" to="673.05pt,443.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4pt" to="673.05pt,457.2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25pt" to="673.05pt,471.1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45pt" to="673.05pt,506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pt" to="673.05pt,562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8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1pt" to="744.1pt,492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3pt" to="744.1pt,527.6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985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65pt" to="744.1pt,54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8.7pt" to="744.1pt,152.5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55pt" to="744.1pt,166.4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4pt" to="744.1pt,180.2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.25pt" to="744.1pt,194.1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4.1pt" to="744.1pt,207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95pt" to="744.1pt,2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8pt" to="744.1pt,235.6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65pt" to="744.1pt,249.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5pt" to="744.1pt,263.3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35pt" to="744.1pt,277.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2pt" to="744.1pt,291.0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05pt" to="744.1pt,304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9pt" to="744.1pt,318.7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75pt" to="744.1pt,332.6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6pt" to="744.1pt,346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45pt" to="744.1pt,360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3pt" to="744.1pt,374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15pt" to="744.1pt,388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pt" to="744.1pt,401.8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85pt" to="744.1pt,415.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7pt" to="744.1pt,429.5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55pt" to="744.1pt,443.4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4pt" to="744.1pt,457.2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25pt" to="744.1pt,471.1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45pt" to="744.1pt,506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pt" to="744.1pt,562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8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8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8.4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985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8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8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8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8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8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8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6.2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6.2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6.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985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6.2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6.2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6.2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6.2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6.2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6.2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115" w:h="1685" w:x="741" w:y="51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115" w:h="1685" w:x="741" w:y="51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595" w:h="2645" w:x="741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kern w:val="2"/>
        </w:rPr>
        <w:framePr w:w="15595" w:h="2645" w:x="741" w:y="834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5</Words>
  <Characters>28525</Characters>
  <CharactersWithSpaces>243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7:00Z</dcterms:created>
  <dc:creator>Crystal Reports</dc:creator>
  <dc:description>Powered By Crystal</dc:description>
  <dc:language>en-US</dc:language>
  <cp:lastModifiedBy/>
  <dcterms:modified xsi:type="dcterms:W3CDTF">2024-05-28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1090ACCBE14EAAE9FBD191B10ACC448C8A39DD3D4BC1B089BC2C75E0F1E2</vt:lpwstr>
  </property>
  <property fmtid="{D5CDD505-2E9C-101B-9397-08002B2CF9AE}" pid="3" name="Business Objects Context Information1">
    <vt:lpwstr>DA19EFEBB5CB37DEA6098ED95E69A97A02F3CA088F35496BBFB36F5AB3660345FF224C3FD9D7D9D4BBE38E7BC019639C6D2056E733BB5C5CA15544FA6663B4D334C95A90E8EA2A994B66AFF524AB72C7639CD00D6BCDA320771F90EE350D14AA93D9F92523427A31222D925784DD9C33B37F3D03EFB26AA51A2162610DB69B2</vt:lpwstr>
  </property>
  <property fmtid="{D5CDD505-2E9C-101B-9397-08002B2CF9AE}" pid="4" name="Business Objects Context Information2">
    <vt:lpwstr>24AD0391DC6AE1FE489FB2186B6112D467243CBA8AC52721E7E2E4CCBE1BDC817154CA7A9573C6A40F13C95DF90EEDB64D0D744F9DD7A7CBBEED933C03716F948E49FC37CC2725C7623751B571314034C5B47B620D5F9D97A41FB922BA9414D280BC811B118A41CDC9496963A8065501046FCA12FF48A50990C9F61FADED792</vt:lpwstr>
  </property>
  <property fmtid="{D5CDD505-2E9C-101B-9397-08002B2CF9AE}" pid="5" name="Business Objects Context Information3">
    <vt:lpwstr>655AD05F7B3037194AD07D304CAF0CF74B9A528DAA2C915903D96A31151E0CE176CA6E8FEBEDD0578FA661E0ECB201C16A81FF7EAC781CE34E91CF0715965F2190924CCE973C6E5B4F69E5AD2E8383AC6EE438005205287983FC26CEF5A5E02A9735ED829B60ADFA6434CAF1458E14918C384DB2BCE70CCA86E0FFC5A0E2FD1</vt:lpwstr>
  </property>
  <property fmtid="{D5CDD505-2E9C-101B-9397-08002B2CF9AE}" pid="6" name="Business Objects Context Information4">
    <vt:lpwstr>66940B61581DBF850CE211C762D488116680C5DE5073415E233D3D75AAE1908035FA7107B68C9B1F8FA1547AC29F8480A5C15D42208DBA6C7B266CD0C6F53422F33D67F11886188DA7455F676B6ACE17EC3E37CB0FCD800F203ED4052A8B462A6F7086D762831D3D6EE0F1B9EFE66EAC2246B17B49A6F9E7C0CEDF526F6282A</vt:lpwstr>
  </property>
  <property fmtid="{D5CDD505-2E9C-101B-9397-08002B2CF9AE}" pid="7" name="Business Objects Context Information5">
    <vt:lpwstr>7A9C060D8AEA019B86CFEE577C169BDB8F2544A55219E5E1CAA4E318F937997459473FC7B99CBBFC927DD61EDBD09DDEFB8E8D52521038AF5B41FA5D197F0C7FF6F43DA</vt:lpwstr>
  </property>
  <property fmtid="{D5CDD505-2E9C-101B-9397-08002B2CF9AE}" pid="8" name="Operator">
    <vt:lpwstr>administrator1</vt:lpwstr>
  </property>
</Properties>
</file>